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MMJ, z.s., Okresní myslivecký spolek Žďár nad Sázav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 spolupráci s MS Rovečné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obotu 23. srpna 2025 na umělé noře v Rovečné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koušky z nor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 7.45 hodin</w:t>
        <w:tab/>
        <w:t>- sraz vůdců u umělé nory v Rovečné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 8.00 hodin </w:t>
        <w:tab/>
        <w:t xml:space="preserve">- prezence, zahájení, losování a nástup ke zkouškám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 8.15 hodin </w:t>
        <w:tab/>
        <w:t>- posuzování ps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 xml:space="preserve">            Richard Cacek </w:t>
      </w:r>
    </w:p>
    <w:p>
      <w:pPr>
        <w:pStyle w:val="Normal"/>
        <w:jc w:val="both"/>
        <w:rPr/>
      </w:pPr>
      <w:r>
        <w:rPr/>
        <w:t xml:space="preserve">Správce nory   </w:t>
        <w:tab/>
        <w:t>:</w:t>
        <w:tab/>
        <w:tab/>
        <w:t>Jiří Unčovský</w:t>
      </w:r>
    </w:p>
    <w:p>
      <w:pPr>
        <w:pStyle w:val="Normal"/>
        <w:jc w:val="both"/>
        <w:rPr/>
      </w:pPr>
      <w:r>
        <w:rPr/>
        <w:t xml:space="preserve">Normistři  </w:t>
        <w:tab/>
        <w:t xml:space="preserve">   </w:t>
        <w:tab/>
        <w:t>:</w:t>
        <w:tab/>
        <w:t xml:space="preserve">            členové MS Rovečné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MS Rovečné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á ustanovení:</w:t>
      </w:r>
    </w:p>
    <w:p>
      <w:pPr>
        <w:pStyle w:val="Normal"/>
        <w:ind w:firstLine="708"/>
        <w:jc w:val="both"/>
        <w:rPr/>
      </w:pPr>
      <w:r>
        <w:rPr/>
        <w:t>Zkoušky zajišťuje organizátor na základě vyhlášky 244/2002 Sb., kterou se provádí některá ustanovení zákona č. 449/2001 Sb. o myslivosti a Pověření č.1/2020 k organizování zkoušek z výkonu MZe ČR ze dne 31.10.2019, schváleno pod č.j.56816/2019-MZE-16233. Zkouší se podle zkušebního řádu vydaného ČMMJ platného od 1.1.2020. Účastnický poplatek je 1400,-Kč, pokud je majitel i vůdce členem ČMMJ poskytujeme slevu a platí 900,-Kč, člen ČMMJ OMS ve Žďáře n. S. platí 700,- Kč. Další slevu na 600,-Kč má člen ČMMJ z honitby, která přispívá na kynologickou činnost OMS Žďár n. S. (dle usnesení Okresního sněmu z r. 1999). Účastnický poplatek po uzávěrce přihlášek je nevratný. Vůdce psa musí mít průkaz původu psa, očkovací průkaz psa a vodítko.</w:t>
      </w:r>
    </w:p>
    <w:p>
      <w:pPr>
        <w:pStyle w:val="Normal"/>
        <w:ind w:firstLine="708"/>
        <w:jc w:val="both"/>
        <w:rPr/>
      </w:pPr>
      <w:r>
        <w:rPr/>
        <w:t xml:space="preserve">Pes musí být v platné vakcinaci proti vzteklině, platnost vakcíny musí být uvedena v očkovacím průkazu. Při zkouškách loveckých psů musí být dodržován Řád na ochranu zvířat proti týrání a ochraně zvířat při přepravě v platném znění v době konání zkoušek. </w:t>
      </w:r>
    </w:p>
    <w:p>
      <w:pPr>
        <w:pStyle w:val="Normal"/>
        <w:ind w:firstLine="708"/>
        <w:jc w:val="both"/>
        <w:rPr/>
      </w:pPr>
      <w:r>
        <w:rPr/>
        <w:t xml:space="preserve">Přeprava zvířat musí být prováděna v souladu se zákonem č. 246/1992 Sb. na ochranu zvířat proti týrání ve znění pozdějších předpisů a vyhláškou 193/2004 Sb. o ochraně zvířat při přepravě. </w:t>
      </w:r>
    </w:p>
    <w:p>
      <w:pPr>
        <w:pStyle w:val="Normal"/>
        <w:ind w:firstLine="708"/>
        <w:jc w:val="both"/>
        <w:rPr/>
      </w:pPr>
      <w:r>
        <w:rPr/>
        <w:t>Dle platného veterinárního zákona musí být pes na zkoušky čipovaný.</w:t>
      </w:r>
    </w:p>
    <w:p>
      <w:pPr>
        <w:pStyle w:val="Normal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 xml:space="preserve">Zároveň Vás prosíme, pokud se z jakýchkoliv důvodů zkoušek nezúčastníte, sdělte nám to co nejdříve na telefon +420 732 185 199. </w:t>
      </w:r>
    </w:p>
    <w:p>
      <w:pPr>
        <w:pStyle w:val="Normal"/>
        <w:jc w:val="both"/>
        <w:rPr/>
      </w:pPr>
      <w:r>
        <w:rPr/>
        <w:t>Pořadatel neručí za zranění psa, škody způsobené psem ani za případnou ztrátu psa při zkouš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c. C í s a ř  Stanislav</w:t>
        <w:tab/>
        <w:tab/>
        <w:tab/>
        <w:tab/>
        <w:t>M o k r ý  Ondřej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/>
        <w:t>jednatel OMS</w:t>
        <w:tab/>
        <w:tab/>
        <w:tab/>
        <w:tab/>
        <w:tab/>
        <w:t>předseda KK O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7:00Z</dcterms:created>
  <dc:creator>Okresní myslivecký spolek</dc:creator>
  <dc:description/>
  <cp:keywords/>
  <dc:language>en-US</dc:language>
  <cp:lastModifiedBy>oms</cp:lastModifiedBy>
  <cp:lastPrinted>2008-06-09T08:31:00Z</cp:lastPrinted>
  <dcterms:modified xsi:type="dcterms:W3CDTF">2025-08-12T12:46:00Z</dcterms:modified>
  <cp:revision>4</cp:revision>
  <dc:subject/>
  <dc:title>Českomoravská myslivecká jednota, okresní myslivecký spolek</dc:title>
</cp:coreProperties>
</file>