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MMJ, z.s., Okresní myslivecký spolek Žďár nad Sázavou ve spolupráci s HS Kněževes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botu 16. srpna 2025 v honitbě HS Kněžev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vářské zkoušk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7.45 hodin – sraz vůdců </w:t>
      </w:r>
      <w:r>
        <w:rPr>
          <w:b/>
        </w:rPr>
        <w:t xml:space="preserve">u umělé nory v Kněževsi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ca 15.00 hodin – vyhlášení výsledků a ukončení zkouš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Klusáček Josef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HS Kněževes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HS Kněževes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 Zkouší se podle zkušebního řádu vydaného ČMMJ platného od 1.1.2020. Uzávěrka přihlášek je 31.7.2025. Účastnický poplatek je 1.700,-Kč, členu ČMMJ poskytujeme slevu a platí 1.100,-Kč, člen ČMMJ OMS ve Žďáře n. S. platí 900,- Kč. Další slevu na 800,-Kč má člen ČMMJ z honitby, která přispívá na kynologickou činnost OMS Žďár n.S. (dle usnesení Okresního sněmu z r. 1999). Účastnický poplatek po uzávěrce přihláš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Dle platného veterinárního zákona musí být pes na zkoušky čipován.</w:t>
      </w:r>
    </w:p>
    <w:p>
      <w:pPr>
        <w:pStyle w:val="Normal"/>
        <w:ind w:firstLine="708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na telefon 732185199.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>Pověřenou osobou za pořadatele je Bc. Stanislav Císař, jednatel OMS Žďár nad Sázavou.</w:t>
      </w:r>
    </w:p>
    <w:p>
      <w:pPr>
        <w:pStyle w:val="Normal"/>
        <w:jc w:val="both"/>
        <w:rPr/>
      </w:pPr>
      <w:r>
        <w:rPr/>
        <w:t>Pořadatel neručí za zranění psa, škody způsobené psem ani za případnou ztrátu psa při zkouškách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c. C í s a ř   Stanislav</w:t>
        <w:tab/>
        <w:tab/>
        <w:tab/>
        <w:tab/>
        <w:t>M o k r ý   Ondř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7:00Z</dcterms:created>
  <dc:creator>Okresní myslivecký spolek</dc:creator>
  <dc:description/>
  <cp:keywords/>
  <dc:language>en-US</dc:language>
  <cp:lastModifiedBy>oms</cp:lastModifiedBy>
  <cp:lastPrinted>2022-08-03T10:14:00Z</cp:lastPrinted>
  <dcterms:modified xsi:type="dcterms:W3CDTF">2025-08-06T10:29:00Z</dcterms:modified>
  <cp:revision>4</cp:revision>
  <dc:subject/>
  <dc:title>Českomoravská myslivecká jednota, okresní myslivecký spolek</dc:title>
</cp:coreProperties>
</file>