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ČMMJ, z.s., Okresní myslivecký spolek Žďár nad Sázavou</w:t>
      </w:r>
    </w:p>
    <w:p>
      <w:pPr>
        <w:pStyle w:val="Header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Komenského 1190/1, 591 01 Žďár nad Sázavou,</w:t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Mobil: +420 732 185 199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i/>
            <w:sz w:val="24"/>
            <w:szCs w:val="24"/>
          </w:rPr>
          <w:t>omszr@unet.cz</w:t>
        </w:r>
      </w:hyperlink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  web: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color w:val="0070C0"/>
          <w:sz w:val="24"/>
          <w:szCs w:val="24"/>
          <w:u w:val="single"/>
        </w:rPr>
        <w:t>https://zdar.cmmj.cz/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spolupráci s MS Chlostov-Březejc</w:t>
      </w:r>
    </w:p>
    <w:p>
      <w:pPr>
        <w:pStyle w:val="Normal"/>
        <w:ind w:left="3540" w:firstLine="708"/>
        <w:rPr/>
      </w:pPr>
      <w:r>
        <w:rPr/>
        <w:t>pořádá</w:t>
      </w:r>
    </w:p>
    <w:p>
      <w:pPr>
        <w:pStyle w:val="Normal"/>
        <w:jc w:val="center"/>
        <w:rPr/>
      </w:pPr>
      <w:r>
        <w:rPr>
          <w:b/>
        </w:rPr>
        <w:t>v sobotu 9. srpna 2025 v honitbě Chlostov-Březejc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koušky z vodní prác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Pořad  zkoušek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7.45 hodin – sraz vůdců </w:t>
      </w:r>
      <w:r>
        <w:rPr>
          <w:b/>
        </w:rPr>
        <w:t>v Ronově (Ořechov u Křižanova) u výletiště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00 hodin – prezence, zahájení zkoušek, veterinární prohlídka, losování</w:t>
      </w:r>
    </w:p>
    <w:p>
      <w:pPr>
        <w:pStyle w:val="Normal"/>
        <w:jc w:val="both"/>
        <w:rPr/>
      </w:pPr>
      <w:r>
        <w:rPr/>
        <w:t>8.30 – 14.00 hodin – posuzování jednotlivých disciplín</w:t>
      </w:r>
    </w:p>
    <w:p>
      <w:pPr>
        <w:pStyle w:val="Normal"/>
        <w:jc w:val="both"/>
        <w:rPr/>
      </w:pPr>
      <w:r>
        <w:rPr/>
        <w:t>cca 15.00 hodin – vyhlášení výsledků a ukončení zkou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rganizace zkoušek:</w:t>
      </w:r>
    </w:p>
    <w:p>
      <w:pPr>
        <w:pStyle w:val="Normal"/>
        <w:jc w:val="both"/>
        <w:rPr/>
      </w:pPr>
      <w:r>
        <w:rPr/>
        <w:t>Ředitel zkoušek</w:t>
        <w:tab/>
        <w:t>:</w:t>
        <w:tab/>
        <w:tab/>
        <w:t>Kavalec Josef</w:t>
      </w:r>
    </w:p>
    <w:p>
      <w:pPr>
        <w:pStyle w:val="Normal"/>
        <w:jc w:val="both"/>
        <w:rPr/>
      </w:pPr>
      <w:r>
        <w:rPr/>
        <w:t>Vedoucí skupin</w:t>
        <w:tab/>
        <w:t>:</w:t>
        <w:tab/>
        <w:tab/>
        <w:t>členové MS Chlostov-Březejc</w:t>
      </w:r>
    </w:p>
    <w:p>
      <w:pPr>
        <w:pStyle w:val="Normal"/>
        <w:jc w:val="both"/>
        <w:rPr/>
      </w:pPr>
      <w:r>
        <w:rPr/>
        <w:t>Pořadatelé</w:t>
        <w:tab/>
        <w:tab/>
        <w:t xml:space="preserve">: </w:t>
        <w:tab/>
        <w:tab/>
        <w:t>KK OMS Žďár nad Sázavou a MS Chlostov-Březejc</w:t>
      </w:r>
    </w:p>
    <w:p>
      <w:pPr>
        <w:pStyle w:val="Normal"/>
        <w:jc w:val="both"/>
        <w:rPr/>
      </w:pPr>
      <w:r>
        <w:rPr/>
        <w:t>Rozhodčí</w:t>
        <w:tab/>
        <w:tab/>
        <w:t xml:space="preserve">: </w:t>
        <w:tab/>
        <w:tab/>
        <w:t>deleguje OMS Žďár nad Sázavo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šeobecné pokyny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>Pořadatel odpovídá při přípravě a průběhu zkoušek loveckých psů za dodržování a kontrolu Řádu a zabezpečení ochrany a péče o zvířata. Zkoušky zajišťuje organizátor na základě vyhlášky 244/2002 Sb., kterou se provádí některá ustanovení zákona č. 449/2001 Sb. o myslivosti a Pověření č.1/2020 k organizování zkoušek z výkonu MZe ČR ze dne 31.10.2019, schváleno pod č.j.56816/2019-MZE-16233. Zkouší se podle zkušebního řádu vydaného ČMMJ platného od 1. 1. 2020. Uzávěrka přihlášek je 24. 7. 2025. Účastnický poplatek je 1.500,-Kč, členu ČMMJ poskytujeme slevu a platí 1.000,-Kč, slevu na 900,- Kč má člen ČMMJ OMS ve Žďáře nad Sázavou, další slevu na 800,-Kč má člen OMS Žďár z honitby, která přispívá na kynologickou činnost OMS Žďár n. S. (dle usnesení Okresního sněmu z r. 1999). Účastnický poplatek po uzávěrce přihlášek je nevratný. Vůdce psa musí být vybaven brokovnicí s náboji, na zkouškám se musí používat ocelové broky, protože od února 2023 platí zákaz použití olověných broků na mokřadech podle nařízení Komise (EU) č. 2021/57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Dále musí</w:t>
      </w:r>
      <w:r>
        <w:rPr/>
        <w:t xml:space="preserve"> mít u sebe členský průkaz ČMMJ (pokud je členem), případně jiný doklad o zaplacení povinného pojištění osob manipulujících se zbraní, lovecký lístek, zbrojní průkaz, průkaz zbraně, průkaz původu psa, očkovací průkaz psa a vodítko. Pes musí být v platné vakcinaci proti vzteklině, platnost vakcíny musí být uvedena v očkovacím průkazu. Přeprava zvířat musí být prováděna v souladu se zákonem č. 246/1992 Sb. na ochranu zvířat proti týrání ve znění pozdějších předpisů a vyhláškou 193/2004 Sb. o ochraně zvířat při přepravě. </w:t>
      </w:r>
    </w:p>
    <w:p>
      <w:pPr>
        <w:pStyle w:val="Normal"/>
        <w:ind w:firstLine="708"/>
        <w:jc w:val="both"/>
        <w:rPr/>
      </w:pPr>
      <w:r>
        <w:rPr/>
        <w:t>Dle platného veterinárního zákona musí být pes na zkoušky čipovaný.</w:t>
      </w:r>
    </w:p>
    <w:p>
      <w:pPr>
        <w:pStyle w:val="Normal"/>
        <w:jc w:val="both"/>
        <w:rPr/>
      </w:pPr>
      <w:r>
        <w:rPr/>
        <w:t>Váš pes je zařazen na tyto zkoušky, tyto propozice považujte za potvrzení Vaší přihlášky.</w:t>
      </w:r>
    </w:p>
    <w:p>
      <w:pPr>
        <w:pStyle w:val="Normal"/>
        <w:ind w:firstLine="708"/>
        <w:jc w:val="both"/>
        <w:rPr/>
      </w:pPr>
      <w:r>
        <w:rPr/>
        <w:t>Zároveň Vás prosíme, pokud se z jakýchkoliv důvodů zkoušek nezúčastníte, sdělte nám to co nejdříve na telefon +420 732 185 199, dáte nám tím možnost kontaktovat případné náhradníky, je škoda, aby místo zůstalo neobsazeno.</w:t>
      </w:r>
    </w:p>
    <w:p>
      <w:pPr>
        <w:pStyle w:val="Normal"/>
        <w:jc w:val="both"/>
        <w:rPr/>
      </w:pPr>
      <w:r>
        <w:rPr/>
        <w:t>Pověřenou osobou za pořadatele je Bc. Stanislav Císař, jednatel OMS Žďár nad Sázavou</w:t>
      </w:r>
    </w:p>
    <w:p>
      <w:pPr>
        <w:pStyle w:val="Normal"/>
        <w:jc w:val="both"/>
        <w:rPr/>
      </w:pPr>
      <w:r>
        <w:rPr/>
        <w:t>Pořadatel neručí za zranění psa, škody způsobené psem ani za případnou ztrátu psa při zkouš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c. C í s a ř   Stanislav</w:t>
        <w:tab/>
        <w:tab/>
        <w:tab/>
        <w:tab/>
        <w:t>M o k r ý   Ondřej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</w:t>
      </w:r>
      <w:r>
        <w:rPr/>
        <w:t>jednatel OMS</w:t>
        <w:tab/>
        <w:tab/>
        <w:tab/>
        <w:tab/>
        <w:tab/>
        <w:t>předseda KK OM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zr@un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50:00Z</dcterms:created>
  <dc:creator>Okresní myslivecký spolek</dc:creator>
  <dc:description/>
  <cp:keywords/>
  <dc:language>en-US</dc:language>
  <cp:lastModifiedBy>oms</cp:lastModifiedBy>
  <cp:lastPrinted>2019-09-04T11:25:00Z</cp:lastPrinted>
  <dcterms:modified xsi:type="dcterms:W3CDTF">2025-07-25T06:18:00Z</dcterms:modified>
  <cp:revision>5</cp:revision>
  <dc:subject/>
  <dc:title>Českomoravská myslivecká jednota, okresní myslivecký spolek</dc:title>
</cp:coreProperties>
</file>