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ČMMJ, z.s., okresní myslivecký spolek Žďár nad Sázavou</w:t>
      </w:r>
    </w:p>
    <w:p>
      <w:pPr>
        <w:pStyle w:val="Header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Komenského 1190/1, 591 01 Žďár nad Sázavou,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telefon: 732185199,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i/>
            <w:sz w:val="24"/>
            <w:szCs w:val="24"/>
          </w:rPr>
          <w:t>omszr@unet.cz</w:t>
        </w:r>
      </w:hyperlink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  web: </w:t>
      </w:r>
      <w:r>
        <w:rPr>
          <w:b/>
          <w:i/>
          <w:color w:val="0070C0"/>
          <w:sz w:val="24"/>
          <w:szCs w:val="24"/>
          <w:u w:val="single"/>
        </w:rPr>
        <w:t>https://zdar.cmmj.cz/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spolupráci s MS Borovina Vidonín</w:t>
      </w:r>
    </w:p>
    <w:p>
      <w:pPr>
        <w:pStyle w:val="Normal"/>
        <w:ind w:left="3540" w:firstLine="708"/>
        <w:rPr/>
      </w:pPr>
      <w:r>
        <w:rPr/>
        <w:t>pořádá</w:t>
      </w:r>
    </w:p>
    <w:p>
      <w:pPr>
        <w:pStyle w:val="Normal"/>
        <w:jc w:val="center"/>
        <w:rPr/>
      </w:pPr>
      <w:r>
        <w:rPr>
          <w:b/>
        </w:rPr>
        <w:t>v sobotu 7. září 2024 v honitbě Borovina Vidoní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zimní zkoušky ohařů a ostatních plemen loveckých p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Pořad zkouše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7.45 hodin – sraz vůdců u kulturního domu v Radňovs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 8.00 hodin – prezence, zahájení zkoušek, veterinární prohlídka, losování, rozdělení do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  </w:t>
      </w:r>
      <w:r>
        <w:rPr/>
        <w:t>skupin, odchod do honitby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8.30 - 14.00 hodin – posuzování ps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ca 15.00 hodin – vyhlášení výsledků a ukončení zkou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ganizace zkoušek:</w:t>
      </w:r>
    </w:p>
    <w:p>
      <w:pPr>
        <w:pStyle w:val="Normal"/>
        <w:jc w:val="both"/>
        <w:rPr/>
      </w:pPr>
      <w:r>
        <w:rPr/>
        <w:t>Ředitel zkoušek</w:t>
        <w:tab/>
        <w:t>:</w:t>
        <w:tab/>
        <w:tab/>
        <w:t>Mühlhansl Ivo</w:t>
      </w:r>
    </w:p>
    <w:p>
      <w:pPr>
        <w:pStyle w:val="Normal"/>
        <w:jc w:val="both"/>
        <w:rPr/>
      </w:pPr>
      <w:r>
        <w:rPr/>
        <w:t>Vedoucí skupin</w:t>
        <w:tab/>
        <w:t>:</w:t>
        <w:tab/>
        <w:tab/>
        <w:t>členové MS Borovina Vidonín</w:t>
      </w:r>
    </w:p>
    <w:p>
      <w:pPr>
        <w:pStyle w:val="Normal"/>
        <w:jc w:val="both"/>
        <w:rPr/>
      </w:pPr>
      <w:r>
        <w:rPr/>
        <w:t>Pořadatelé</w:t>
        <w:tab/>
        <w:tab/>
        <w:t xml:space="preserve">: </w:t>
        <w:tab/>
        <w:tab/>
        <w:t>KK OMS Žďár nad Sázavou a MS Borovina Vidonín</w:t>
      </w:r>
    </w:p>
    <w:p>
      <w:pPr>
        <w:pStyle w:val="Normal"/>
        <w:jc w:val="both"/>
        <w:rPr/>
      </w:pPr>
      <w:r>
        <w:rPr/>
        <w:t>Rozhodčí</w:t>
        <w:tab/>
        <w:tab/>
        <w:t xml:space="preserve">: </w:t>
        <w:tab/>
        <w:tab/>
        <w:t>deleguje OMS Žďár nad Sázavo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é pokyny:</w:t>
      </w:r>
    </w:p>
    <w:p>
      <w:pPr>
        <w:pStyle w:val="Normal"/>
        <w:ind w:firstLine="708"/>
        <w:jc w:val="both"/>
        <w:rPr/>
      </w:pPr>
      <w:r>
        <w:rPr/>
        <w:t>Pořadatel odpovídá při přípravě a průběhu zkoušek loveckých psů za dodržování a kontrolu Řádu a zabezpečení ochrany a péče o zvířata. Zkoušky zajišťuje na základě vyhlášky 244/2002 Sb., kterou se provádí některá ustanovení zákona č. 449/2001 Sb. o myslivosti a pověření č.1/2020 k organizování zkoušek z výkonu MZe ČR ze dne 31.10.2019, schváleno pod č.j.56816/2019-MZE-16233.</w:t>
      </w:r>
      <w:r>
        <w:rPr>
          <w:b/>
        </w:rPr>
        <w:t xml:space="preserve"> </w:t>
      </w:r>
      <w:r>
        <w:rPr/>
        <w:t xml:space="preserve">Zkouší se podle zkušebního řádu vydaného ČMMJ platného od 1. 1. 2020. Účastnický poplatek je 1600,-Kč, členu ČMMJ poskytujeme slevu a platí 1000,-Kč, člen ČMMJ OMS ve Žďáře n. S. platí 900,- Kč. Další slevu na 700,-Kč má člen ČMMJ z honitby, která přispívá na kynologickou činnost OMS Žďár n. S. (dle usnesení Okresního sněmu z r. 1999). Účastnický poplatek je nevratný. Vůdce psa musí být vybaven brokovnicí s náboji a mít u sebe členský průkaz ČMMJ (pokud je členem), případně jiný doklad o zaplacení povinného pojištění osob manipulujících se zbraní, lovecký lístek, zbrojní průkaz, průkaz zbraně, průkaz původu psa, očkovací průkaz psa a vodítko. Pes musí být v platné vakcinaci proti vzteklině, platnost vakcíny musí být uvedena v očkovacím průkazu. Přeprava zvířat musí být prováděna v souladu se zákonem č. 246/1992 Sb. na ochranu zvířat proti týrání ve znění pozdějších předpisů a vyhláškou 193/2004 Sb. o ochraně zvířat při přepravě. </w:t>
      </w:r>
    </w:p>
    <w:p>
      <w:pPr>
        <w:pStyle w:val="Normal"/>
        <w:ind w:firstLine="708"/>
        <w:jc w:val="both"/>
        <w:rPr/>
      </w:pPr>
      <w:r>
        <w:rPr/>
        <w:t>Dle platného veterinárního zákona musí být pes na zkoušky čipovaný.</w:t>
      </w:r>
    </w:p>
    <w:p>
      <w:pPr>
        <w:pStyle w:val="Normal"/>
        <w:jc w:val="both"/>
        <w:rPr/>
      </w:pPr>
      <w:r>
        <w:rPr/>
        <w:t>Váš pes je zařazen na tyto zkoušky, tyto propozice považujte za potvrzení Vaší přihlášky.</w:t>
      </w:r>
    </w:p>
    <w:p>
      <w:pPr>
        <w:pStyle w:val="Normal"/>
        <w:ind w:firstLine="708"/>
        <w:jc w:val="both"/>
        <w:rPr/>
      </w:pPr>
      <w:r>
        <w:rPr/>
        <w:t>Zároveň Vás prosíme, pokud se z jakýchkoliv důvodů zkoušek nezúčastníte, sdělte nám to co nejdříve na telefon 732185199 a dáte nám tím možnost kontaktovat případné náhradníky, je škoda, aby místo zůstalo neobsazeno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věřenou osobou za pořadatele je Bc. Stanislav Císař, jednatel OMS Žďár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c. C í s a ř   Stanislav</w:t>
        <w:tab/>
        <w:tab/>
        <w:tab/>
        <w:tab/>
        <w:t>K e s n e r     Jan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/>
        <w:t>jednatel OMS</w:t>
        <w:tab/>
        <w:tab/>
        <w:tab/>
        <w:tab/>
        <w:tab/>
        <w:t>předseda KK OM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zr@u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9:00Z</dcterms:created>
  <dc:creator>Okresní myslivecký spolek</dc:creator>
  <dc:description/>
  <cp:keywords/>
  <dc:language>en-US</dc:language>
  <cp:lastModifiedBy>OMS</cp:lastModifiedBy>
  <cp:lastPrinted>2021-08-31T09:12:00Z</cp:lastPrinted>
  <dcterms:modified xsi:type="dcterms:W3CDTF">2024-08-23T14:12:00Z</dcterms:modified>
  <cp:revision>5</cp:revision>
  <dc:subject/>
  <dc:title>Českomoravská myslivecká jednota, okresní myslivecký spolek</dc:title>
</cp:coreProperties>
</file>