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ČMMJ, z.s., okresní myslivecký spolek Žďár nad Sázavou ve spolupráci s HS Kněževes 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/>
      </w:pPr>
      <w:r>
        <w:rPr/>
        <w:t>pořádá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botu 21. září 2024 v honitbě HS Kněževe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vářské zkoušky jezevčíků, teriérů a loveckých slídič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sz w:val="28"/>
          <w:szCs w:val="28"/>
          <w:u w:val="single"/>
        </w:rPr>
        <w:t>Pořad  zkouše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7.45 hodin – sraz vůdců </w:t>
      </w:r>
      <w:r>
        <w:rPr>
          <w:b/>
        </w:rPr>
        <w:t xml:space="preserve">u umělé nory v Kněževsi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00 hodin – prezence, zahájení zkoušek, veterinární prohlídka, losování, rozdělení do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</w:t>
      </w:r>
      <w:r>
        <w:rPr/>
        <w:t>skupin, odchod do honitby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/>
        <w:t>8.30 - 14.00 hodin – posuzování ps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ca 15.00 hodin – vyhlášení výsledků a ukončení zkouš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Organizace zkoušek:</w:t>
      </w:r>
    </w:p>
    <w:p>
      <w:pPr>
        <w:pStyle w:val="Normal"/>
        <w:jc w:val="both"/>
        <w:rPr/>
      </w:pPr>
      <w:r>
        <w:rPr/>
        <w:t>Ředitel zkoušek</w:t>
        <w:tab/>
        <w:t>:</w:t>
        <w:tab/>
        <w:tab/>
        <w:t>Klusáček Josef</w:t>
      </w:r>
    </w:p>
    <w:p>
      <w:pPr>
        <w:pStyle w:val="Normal"/>
        <w:jc w:val="both"/>
        <w:rPr/>
      </w:pPr>
      <w:r>
        <w:rPr/>
        <w:t>Vedoucí skupin</w:t>
        <w:tab/>
        <w:t>:</w:t>
        <w:tab/>
        <w:tab/>
        <w:t>členové HS Kněževes</w:t>
      </w:r>
    </w:p>
    <w:p>
      <w:pPr>
        <w:pStyle w:val="Normal"/>
        <w:jc w:val="both"/>
        <w:rPr/>
      </w:pPr>
      <w:r>
        <w:rPr/>
        <w:t>Pořadatelé</w:t>
        <w:tab/>
        <w:tab/>
        <w:t xml:space="preserve">: </w:t>
        <w:tab/>
        <w:tab/>
        <w:t>KK OMS Žďár nad Sázavou a HS Kněževes</w:t>
      </w:r>
    </w:p>
    <w:p>
      <w:pPr>
        <w:pStyle w:val="Normal"/>
        <w:jc w:val="both"/>
        <w:rPr/>
      </w:pPr>
      <w:r>
        <w:rPr/>
        <w:t>Rozhodčí</w:t>
        <w:tab/>
        <w:tab/>
        <w:t xml:space="preserve">: </w:t>
        <w:tab/>
        <w:tab/>
        <w:t>deleguje OMS Žďár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é pokyny:</w:t>
      </w:r>
    </w:p>
    <w:p>
      <w:pPr>
        <w:pStyle w:val="Normal"/>
        <w:ind w:firstLine="708"/>
        <w:jc w:val="both"/>
        <w:rPr/>
      </w:pPr>
      <w:r>
        <w:rPr/>
        <w:t>Pořadatel odpovídá při přípravě a průběhu zkoušek loveckých psů za dodržování a kontrolu Řádu a zabezpečení ochrany a péče o zvířata. Zkoušky zajišťuje na základě vyhlášky 244/2002 Sb., kterou se provádí některá ustanovení zákona č. 449/2001 Sb. o myslivosti a pověření č.1/2020 k organizování zkoušek z výkonu MZe ČR ze dne 31.10.2019, schváleno pod č.j.56816/2019-MZE-16233. Zkouší se podle zkušebního řádu vydaného ČMMJ platného od 1.1.2020. Uzávěrka přihlášek je 5.9.2024. Účastnický poplatek je 1.700,-Kč, členu ČMMJ poskytujeme slevu a platí 1.100,-Kč, člen ČMMJ OMS ve Žďáře n. S. platí 900,- Kč. Další slevu na 800,-Kč má člen ČMMJ z honitby, která přispívá na kynologickou činnost OMS Žďár n.S. (dle usnesení Okresního sněmu z r. 1999). Účastnický poplatek po uzávěrce přihlášek je nevratný. Vůdce psa musí být vybaven brokovnicí s náboji a mít u sebe členský průkaz ČMMJ (pokud je členem), případně jiný doklad o zaplacení povinného pojištění osob manipulujících se zbraní, lovecký lístek, zbrojní průkaz, průkaz zbraně, průkaz původu psa, očkovací průkaz psa a vodítko. Pes musí být v platné vakcinaci proti vzteklině, platnost vakcíny musí být uvedena v očkovacím průkazu. Přeprava zvířat musí být prováděna v souladu se zákonem č. 246/1992 Sb. na ochranu zvířat proti týrání ve znění pozdějších předpisů a vyhláškou 193/2004 Sb. o ochraně zvířat při přepravě. Dle platného veterinárního zákona musí být pes na zkoušky čipován.</w:t>
      </w:r>
    </w:p>
    <w:p>
      <w:pPr>
        <w:pStyle w:val="Normal"/>
        <w:ind w:firstLine="708"/>
        <w:jc w:val="both"/>
        <w:rPr/>
      </w:pPr>
      <w:r>
        <w:rPr/>
        <w:t>Váš pes je zařazen na tyto zkoušky, tyto propozice považujte za potvrzení Vaší přihlášky.</w:t>
      </w:r>
    </w:p>
    <w:p>
      <w:pPr>
        <w:pStyle w:val="Normal"/>
        <w:ind w:firstLine="708"/>
        <w:jc w:val="both"/>
        <w:rPr/>
      </w:pPr>
      <w:r>
        <w:rPr/>
        <w:t>Zároveň Vás prosíme, pokud se z jakýchkoliv důvodů zkoušek nezúčastníte, sdělte nám to na telefon 732185199. Dáte nám tím možnost kontaktovat případné náhradníky, je škoda, aby místo zůstalo neobsazeno.</w:t>
      </w:r>
    </w:p>
    <w:p>
      <w:pPr>
        <w:pStyle w:val="Normal"/>
        <w:jc w:val="both"/>
        <w:rPr/>
      </w:pPr>
      <w:r>
        <w:rPr/>
        <w:t>Pověřenou osobou za pořadatele je Bc. Stanislav Císař, jednatel OMS Žďár nad Sázavou.</w:t>
      </w:r>
    </w:p>
    <w:p>
      <w:pPr>
        <w:pStyle w:val="Normal"/>
        <w:jc w:val="both"/>
        <w:rPr/>
      </w:pPr>
      <w:r>
        <w:rPr/>
        <w:t>Pořadatel neručí za zranění psa, škody způsobené psem ani za případnou ztrátu psa při zkouškách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c. C í s a ř   Stanislav</w:t>
        <w:tab/>
        <w:tab/>
        <w:tab/>
        <w:tab/>
        <w:t>K e s n e r     Jan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/>
        <w:t>jednatel OMS</w:t>
        <w:tab/>
        <w:tab/>
        <w:tab/>
        <w:tab/>
        <w:tab/>
        <w:t>předseda KK OMS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9:00Z</dcterms:created>
  <dc:creator>Okresní myslivecký spolek</dc:creator>
  <dc:description/>
  <cp:keywords/>
  <dc:language>en-US</dc:language>
  <cp:lastModifiedBy>OMS</cp:lastModifiedBy>
  <cp:lastPrinted>2022-08-03T10:14:00Z</cp:lastPrinted>
  <dcterms:modified xsi:type="dcterms:W3CDTF">2024-09-09T13:15:00Z</dcterms:modified>
  <cp:revision>3</cp:revision>
  <dc:subject/>
  <dc:title>Českomoravská myslivecká jednota, okresní myslivecký spolek</dc:title>
</cp:coreProperties>
</file>