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3275" cy="914400"/>
            <wp:effectExtent l="0" t="0" r="0" b="0"/>
            <wp:wrapNone/>
            <wp:docPr id="1" name="Get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ČMMJ, z.s., okresní myslivecký spolek Žďár nad Sázavou</w:t>
      </w:r>
    </w:p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Komenského 1190/1, 591 01 Žďár nad Sázavou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mobil 73218519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i/>
            <w:sz w:val="24"/>
            <w:szCs w:val="24"/>
          </w:rPr>
          <w:t>omszr@unet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  web: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https://zdar.cmmj.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S Chlostov-Březejc</w:t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</w:rPr>
        <w:t>v sobotu 3. srpna 2024 v honitbě Chlostov-Březejc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koušky z vodní prá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7.45 hodin – sraz vůdců </w:t>
      </w:r>
      <w:r>
        <w:rPr>
          <w:b/>
        </w:rPr>
        <w:t>v Ronově (Ořechov u Křižanova) u výletiště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00 hodin – prezence, zahájení zkoušek, veterinární prohlídka, losování</w:t>
      </w:r>
    </w:p>
    <w:p>
      <w:pPr>
        <w:pStyle w:val="Normal"/>
        <w:jc w:val="both"/>
        <w:rPr/>
      </w:pPr>
      <w:r>
        <w:rPr/>
        <w:t>8.30 – 14.00 hodin – posuzování jednotlivých disciplín</w:t>
      </w:r>
    </w:p>
    <w:p>
      <w:pPr>
        <w:pStyle w:val="Normal"/>
        <w:jc w:val="both"/>
        <w:rPr/>
      </w:pPr>
      <w:r>
        <w:rPr/>
        <w:t>cca 15.00 hodin – vyhlášení výsledků a ukončení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Sláma Petr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MS Chlostov-Březejc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MS Chlostov-Březejc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Pořadatel odpovídá při přípravě a průběhu zkoušek loveckých psů za dodržování a kontrolu Řádu a zabezpečení ochrany a péče o zvířata. Zkoušky zajišťuje organizátor na základě vyhlášky 244/2002 Sb., kterou se provádí některá ustanovení zákona č. 449/2001 Sb. </w:t>
        <w:br/>
        <w:t xml:space="preserve">o myslivosti a Pověření č.1/2020 k organizování zkoušek z výkonu MZe ČR ze dne 31.10.2019, schváleno pod č.j.56816/2019-MZE-16233. Zkouší se podle zkušebního řádu vydaného ČMMJ platného od 1. 1. 2020. Uzávěrka přihlášek je 18. 7. 2024. Účastnický poplatek je 1500,-Kč, členu ČMMJ poskytujeme slevu a platí 1.000,-Kč, slevu na 900,- Kč má člen ČMMJ OMS ve Žďáře nad Sázavou, další slevu na 800,-Kč má člen OMS Žďár </w:t>
        <w:br/>
        <w:t xml:space="preserve">z honitby, která přispívá na kynologickou činnost OMS Žďár n. S. (dle usnesení Okresního sněmu z r. 1999). Účastnický poplatek po uzávěrce přihlášek je nevratný. Vůdce psa musí být vybaven brokovnicí s náboji, na zkouškám se musí používat ocelové broky, protože od února 2023 platí zákaz použití olověných broků na mokřadech podle nařízení Komise (EU) </w:t>
        <w:br/>
        <w:t>č. 2021/57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Dále musí</w:t>
      </w:r>
      <w:r>
        <w:rPr/>
        <w:t xml:space="preserve">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</w:t>
        <w:br/>
        <w:t xml:space="preserve">při přepravě. </w:t>
      </w:r>
    </w:p>
    <w:p>
      <w:pPr>
        <w:pStyle w:val="Normal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roveň Vás prosíme, pokud se z jakýchkoliv důvodů zkoušek nezúčastníte, sdělte nám to co nejdříve na telefon 732185199, dáte nám tím možnost kontaktovat případné náhradníky, </w:t>
        <w:br/>
        <w:t>je škoda, aby místo zůstalo neobsazeno.</w:t>
      </w:r>
    </w:p>
    <w:p>
      <w:pPr>
        <w:pStyle w:val="Normal"/>
        <w:jc w:val="both"/>
        <w:rPr/>
      </w:pPr>
      <w:r>
        <w:rPr/>
        <w:t xml:space="preserve">Pověřenou osobou za pořadatele je Bc. Stanislav Císař, jednatel OMS Žďár nad Sázavou. Pořadatel neručí za zranění psa, škody způsobené psem ani za případnou ztrátu psa </w:t>
        <w:br/>
        <w:t>při zkouš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c. C í s a ř   Stanislav</w:t>
        <w:tab/>
        <w:tab/>
        <w:tab/>
        <w:tab/>
        <w:t>K e s n e r     Jan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zr@u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3:00Z</dcterms:created>
  <dc:creator>Okresní myslivecký spolek</dc:creator>
  <dc:description/>
  <cp:keywords/>
  <dc:language>en-US</dc:language>
  <cp:lastModifiedBy>Lydie Jašová</cp:lastModifiedBy>
  <cp:lastPrinted>2019-09-04T11:25:00Z</cp:lastPrinted>
  <dcterms:modified xsi:type="dcterms:W3CDTF">2024-08-01T08:12:00Z</dcterms:modified>
  <cp:revision>9</cp:revision>
  <dc:subject/>
  <dc:title>Českomoravská myslivecká jednota, okresní myslivecký spolek</dc:title>
</cp:coreProperties>
</file>